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2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prelungirea durate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ublic/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7.04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20610/2023, raportul nr.123260/2023 al  </w:t>
      </w:r>
      <w:r>
        <w:rPr>
          <w:bCs/>
        </w:rPr>
        <w:t xml:space="preserve">Direcţiei Patrimoniu şi raportul de avizare nr.131343/2023 al Direcţiei Juridice, Asistenţă de Specialitate şi Contencios Administrativ </w:t>
      </w:r>
      <w:r>
        <w:rPr/>
        <w:t xml:space="preserve">prin care se propune prelungirea duratei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ublic/privat al municipiului Craiova 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5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prelungirea, pentru o perioadă de 3 (trei) ani, a duratei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ublic/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se stabileşte pe baza unui raport de evaluare, care urmează să fie supus aprobării Consiliului Local al Municipiului Craiova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semneze actele adiţionale de prelungire a contractelor de închiriere prevăzute la art.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agenţii economici prevăzuţi la art.1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8:00Z</dcterms:created>
  <dc:creator>DAPL</dc:creator>
  <dc:description/>
  <cp:keywords/>
  <dc:language>en-US</dc:language>
  <cp:lastModifiedBy>utilizator sapl13</cp:lastModifiedBy>
  <cp:lastPrinted>2022-01-18T14:46:00Z</cp:lastPrinted>
  <dcterms:modified xsi:type="dcterms:W3CDTF">2023-04-27T10:58:00Z</dcterms:modified>
  <cp:revision>5</cp:revision>
  <dc:subject/>
  <dc:title>CONSILIUL LOCAL AL MUNICIPIULUI CRAIOVA</dc:title>
</cp:coreProperties>
</file>